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s-MX"/>
        </w:rPr>
      </w:pPr>
      <w:r>
        <w:rPr/>
        <mc:AlternateContent>
          <mc:Choice Requires="wps">
            <w:drawing>
              <wp:anchor behindDoc="0" distT="0" distB="26035" distL="111125" distR="125095" simplePos="0" locked="0" layoutInCell="0" allowOverlap="1" relativeHeight="2" wp14:anchorId="1A5E0907">
                <wp:simplePos x="0" y="0"/>
                <wp:positionH relativeFrom="column">
                  <wp:posOffset>-123825</wp:posOffset>
                </wp:positionH>
                <wp:positionV relativeFrom="paragraph">
                  <wp:posOffset>3810</wp:posOffset>
                </wp:positionV>
                <wp:extent cx="4881880" cy="3171825"/>
                <wp:effectExtent l="3175" t="3810" r="3175" b="2540"/>
                <wp:wrapSquare wrapText="bothSides"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31719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16" w:firstLine="708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RENDICIÓN DE CUENTAS 2023</w:t>
                            </w:r>
                          </w:p>
                          <w:p>
                            <w:pPr>
                              <w:pStyle w:val="FrameContents"/>
                              <w:ind w:left="2124" w:hanging="0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APORTES CIUDADANO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u opinión es importante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t" o:allowincell="f" style="position:absolute;margin-left:-9.75pt;margin-top:0.3pt;width:384.35pt;height:249.7pt;mso-wrap-style:square;v-text-anchor:top" wp14:anchorId="1A5E0907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1416" w:firstLine="708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RENDICIÓN DE CUENTAS 2023</w:t>
                      </w:r>
                    </w:p>
                    <w:p>
                      <w:pPr>
                        <w:pStyle w:val="FrameContents"/>
                        <w:ind w:left="2124" w:hanging="0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s-MX"/>
                        </w:rPr>
                        <w:t>APORTES CIUDADANO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u opinión es importante 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86360</wp:posOffset>
            </wp:positionV>
            <wp:extent cx="1505585" cy="361950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90525</wp:posOffset>
            </wp:positionH>
            <wp:positionV relativeFrom="paragraph">
              <wp:posOffset>13335</wp:posOffset>
            </wp:positionV>
            <wp:extent cx="990600" cy="54356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8505" w:h="5669"/>
      <w:pgMar w:left="720" w:right="720" w:gutter="0" w:header="0" w:top="426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C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015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015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1:53:00Z</dcterms:created>
  <dc:creator>Michelle Alexandra Naranjo Torres</dc:creator>
  <dc:description/>
  <dc:language>en-US</dc:language>
  <cp:lastModifiedBy>Michelle Alexandra Naranjo Torres</cp:lastModifiedBy>
  <cp:lastPrinted>2024-02-21T21:43:00Z</cp:lastPrinted>
  <dcterms:modified xsi:type="dcterms:W3CDTF">2024-03-13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