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CIAS DELIBERACIÓN RENDICIÓN DE CUENTAS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cio del even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71975" cy="2623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68495" cy="29756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sición Director Gener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975735" cy="37528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 Ofici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00040" cy="360743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sición de los stands – Ejes de tratamiento: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00040" cy="365823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C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e20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e20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e20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e20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e20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e20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e20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e20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e20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e20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e20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e20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e20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e20c7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e20c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e20c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e20c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e20c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e20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e20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e20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20c7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e20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20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e20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e20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e20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20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e20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</Words>
  <Characters>152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1:57:00Z</dcterms:created>
  <dc:creator>Michelle Alexandra Naranjo Torres</dc:creator>
  <dc:description/>
  <dc:language>en-US</dc:language>
  <cp:lastModifiedBy>Michelle Alexandra Naranjo Torres</cp:lastModifiedBy>
  <dcterms:modified xsi:type="dcterms:W3CDTF">2025-07-14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